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69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Кирьянова С.С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рьянова Сергея Семеновича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5 года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помещении магазина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рьянов С.С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ирьянов С.С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713 от 04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0784 от 04.02.2025 года, согласно которого у Кирьянова С.С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ирьянова С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Кирьянова С.С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Кирьянова С.С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Кирьянова С.С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ирьянова Сергея Семен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а именно с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6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